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color w:val="222222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IỂM BÁO IN</w:t>
      </w:r>
    </w:p>
    <w:p>
      <w:pPr>
        <w:pStyle w:val="NormalWeb"/>
        <w:shd w:fill="FFFFFF" w:val="clear"/>
        <w:spacing w:lineRule="auto" w:line="360" w:before="240" w:after="240"/>
        <w:ind w:left="720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0.3.2025</w:t>
      </w:r>
    </w:p>
    <w:p>
      <w:pPr>
        <w:pStyle w:val="NormalWeb"/>
        <w:shd w:fill="FFFFFF" w:val="clear"/>
        <w:spacing w:lineRule="auto" w:line="360" w:before="0" w:after="0"/>
        <w:ind w:left="72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UỔI TR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Vàng chạm mốc 100 triệu đồng/lượng: Cẩn thận “bong bóng” giá vàng.    Tr1-2-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hời sự &amp; suy nghĩ: Để giữ chân các nhà khoa học tài năng.   Tr1-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hủ tướng: Dứt khoát bỏ tư duy không quản được thì cấm.    Tr3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Chủ tịch Nguyễn Văn Được yêu cầu thí điểm kinh tế đêm dọc sông Sài Gòn.     Tr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Hậu “Pháo” và những cuộc thao túng lãnh đạo tỉnh.    Tr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Giá nhà ở mức cao, nhiều dự án khởi động lại.    Tr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Giá cá tra giống tăng “nóng”.    Tr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Giải mã lại chú Hỏa – Đại gia lừng lẫy Sài Gòn –Kỳ 1: Từ bản tin tang lễ trên báo Saigon 1934.    Tr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Tuyển sinh đại học kiểu Mỹ.   Tr1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/>
      </w:pPr>
      <w:r>
        <w:rPr>
          <w:sz w:val="26"/>
          <w:szCs w:val="26"/>
        </w:rPr>
        <w:t>Mua đất 20 năm chưa có sổ… / Đà Nẵng, khu đô thị Phú Mỹ An.   Tr1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sz w:val="26"/>
          <w:szCs w:val="26"/>
        </w:rPr>
      </w:pPr>
      <w:r>
        <w:rPr>
          <w:sz w:val="26"/>
          <w:szCs w:val="26"/>
        </w:rPr>
        <w:t>Dẹp sạch các ổ lừa đảo ở Myanmar.    Tr1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spacing w:lineRule="auto" w:line="360"/>
        <w:ind w:left="1506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ừ an toàn hàng hải đến giao lưu khúc côn cầu / điện đàm giữa lãnh đạo Nga – Mỹ.      Tr20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i/>
          <w:i/>
          <w:color w:val="222222"/>
          <w:sz w:val="26"/>
          <w:szCs w:val="26"/>
        </w:rPr>
      </w:pPr>
      <w:r>
        <w:rPr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GƯỜI LAO ĐỘ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ự án nhà ở xã hội hứa hẹn bung nở.</w:t>
        <w:tab/>
        <w:t>Tr1-2,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ẩn trọng với “sốt” đất.</w:t>
        <w:tab/>
        <w:t>Tr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ạo bản sắc đô thị từ kinh tế đêm.</w:t>
        <w:tab/>
        <w:t>Tr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ọa đàm “ Giải pháp thúc đẩy phát triển kinh tế tư nhân” / 20.3, báo Người Lao Động tổ chức.</w:t>
        <w:tab/>
        <w:t>Tr1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color w:val="006600"/>
          <w:sz w:val="26"/>
          <w:szCs w:val="26"/>
          <w:u w:val="single"/>
        </w:rPr>
      </w:pPr>
      <w:r>
        <w:rPr>
          <w:color w:val="006600"/>
          <w:sz w:val="26"/>
          <w:szCs w:val="26"/>
          <w:u w:val="single"/>
        </w:rPr>
        <w:t>Sàn tăng phí, shop than thở.</w:t>
        <w:tab/>
        <w:t>Tr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ì sao phải đăng ký lại định mức nước sinh hoạt?</w:t>
        <w:tab/>
        <w:t>Tr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Vụ án tại KDc Hiệp Bình Chánh (TPHCM): Canh bạc của kẻ nắm quyền.</w:t>
        <w:tab/>
        <w:t>Tr1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Điện đàm cấp cao Mỹ - Nga đạt kết quả.</w:t>
        <w:tab/>
        <w:t>Tr16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170" w:hanging="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TIỀN PHO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Công bố 10 gương mặt trẻ Việt Nam tiêu biểu 2024: Những gương mặt đặc biệt xuất sắc.   Tr1-6-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Thủ tướng Phạm Minh Chính: Xóa bỏ tư duy “không quản được thì cấm”.   Tr3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Sáp nhập tỉnh, thành trên tư duy mới về sự phát triển.    Tr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Định vị sức mạnh Việt Nam – Bài 4: Cán bộ yếu kém – Nút thắt của trì trệ.    Tr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Vụ án liên quan Tập đoàn Phúc Sơn: Cựu chủ tịch Quảng Ngãi Đặng Văn Minh khai gì?  Tr1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i/>
          <w:i/>
          <w:color w:val="0000FF"/>
          <w:sz w:val="26"/>
          <w:szCs w:val="26"/>
        </w:rPr>
      </w:pPr>
      <w:r>
        <w:rPr>
          <w:i/>
          <w:color w:val="0000FF"/>
          <w:sz w:val="26"/>
          <w:szCs w:val="26"/>
        </w:rPr>
        <w:t>Lý do ông Putin nhất trí với đề xuất ngừng bắn.    Tr1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spacing w:lineRule="auto" w:line="360"/>
        <w:ind w:left="1364" w:hanging="360"/>
        <w:jc w:val="both"/>
        <w:rPr>
          <w:sz w:val="26"/>
          <w:szCs w:val="26"/>
        </w:rPr>
      </w:pPr>
      <w:r>
        <w:rPr>
          <w:sz w:val="26"/>
          <w:szCs w:val="26"/>
        </w:rPr>
        <w:t>Chưa trúng tuyển đã lo học phí tăng.    Tr1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364" w:hanging="0"/>
        <w:jc w:val="both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s://tienphong.vn/chua-trung-tuyen-da-lo-hoc-phi-tang-post1726409.tpo</w:t>
        </w:r>
      </w:hyperlink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PHÁP LUẬT TPHCM 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áp nhập tỉnh: Đặt tên gọi mới như thế nào cho hài hòa? Tr1-2-3</w:t>
        <w:br/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sap-nhap-tinh-dat-ten-goi-moi-nhu-the-nao-cho-hai-hoa-post839778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ám học tập, dám hành động để tiến vào kỷ nguyên mới. Tr5</w:t>
        <w:br/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plo.vn/can-bo-tphcm-manh-dan-doi-moi-vi-dan-bai-cuoi-dam-hoc-tap-dam-hanh-dong-de-tien-vao-ky-nguyen-moi-post839766.html</w:t>
        </w:r>
      </w:hyperlink>
    </w:p>
    <w:p>
      <w:pPr>
        <w:pStyle w:val="ListParagraph"/>
        <w:numPr>
          <w:ilvl w:val="0"/>
          <w:numId w:val="8"/>
        </w:numPr>
        <w:spacing w:before="0" w:after="160"/>
        <w:contextualSpacing/>
        <w:rPr/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Thủ tướng: Dứt khoát bỏ tư duy không quản được thì cấm. Tr6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Đề xuất làm cầu vượt biển kết nối Cần Giờ - Vũng Tàu. Tr8-9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sao căn hộ ở TP.HCM hút 50% nhà đầu tư Hà Nội? Tr10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ể doanh nghiệp Việt lớn mạnh, vươn ra thế giới. Tr11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color w:val="0066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6600"/>
          <w:sz w:val="26"/>
          <w:szCs w:val="26"/>
          <w:u w:val="single"/>
        </w:rPr>
        <w:t>Đề xuất thay đổi lịch thi tốt nghiệp THPT: Cần chốt sớm! Tr13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ười có nồng độ cồn không được điều khiển phương tiện bay không người lái. Tr14</w:t>
      </w:r>
    </w:p>
    <w:p>
      <w:pPr>
        <w:pStyle w:val="ListParagraph"/>
        <w:numPr>
          <w:ilvl w:val="0"/>
          <w:numId w:val="8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Con đường hòa bình ở Ukraine sau điện đàm của ông Trump và Putin. Tr16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color w:val="222222"/>
          <w:sz w:val="26"/>
          <w:szCs w:val="26"/>
        </w:rPr>
      </w:pPr>
      <w:r>
        <w:rPr>
          <w:rFonts w:cs="Times New Roman"/>
          <w:b/>
          <w:bCs/>
          <w:i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 xml:space="preserve">BÁO </w:t>
      </w:r>
      <w:r>
        <w:rPr>
          <w:b/>
          <w:sz w:val="26"/>
          <w:szCs w:val="26"/>
        </w:rPr>
        <w:t xml:space="preserve">CÔNG AN TPHCM 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óp ý dự án Luật Tình trạng khẩn cấp: Cần có cơ chế giám sát đặc biệt đối với các quyết định ban bố tình trạng khẩn cấp. Tr1-7</w:t>
      </w:r>
    </w:p>
    <w:p>
      <w:pPr>
        <w:pStyle w:val="ListParagraph"/>
        <w:numPr>
          <w:ilvl w:val="0"/>
          <w:numId w:val="2"/>
        </w:numPr>
        <w:spacing w:before="0" w:after="160"/>
        <w:ind w:left="1170" w:hanging="3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ắt đối tượng bị truy nã quốc tế khi vừa xuống sân bay/ Quảng Trị, Nguyễn Văn Hơi. Tr11</w:t>
      </w:r>
    </w:p>
    <w:p>
      <w:pPr>
        <w:pStyle w:val="Normal"/>
        <w:shd w:fill="FFFFFF" w:val="clear"/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bCs/>
          <w:color w:val="222222"/>
          <w:sz w:val="26"/>
          <w:szCs w:val="26"/>
        </w:rPr>
      </w:pPr>
      <w:r>
        <w:rPr>
          <w:rFonts w:cs="Times New Roman"/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1440" w:hanging="0"/>
        <w:jc w:val="both"/>
        <w:rPr/>
      </w:pPr>
      <w:r>
        <w:rPr>
          <w:b/>
          <w:bCs/>
          <w:color w:val="222222"/>
          <w:sz w:val="26"/>
          <w:szCs w:val="26"/>
        </w:rPr>
        <w:t>BÁO LAO ĐỘNG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Xác định cơ chế đặc thù với nhà ở xã hội.</w:t>
        <w:tab/>
        <w:t>Tr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ự kiện bình luận: Công thức “3 có -2 không” với nhà ở xã hội.</w:t>
        <w:tab/>
        <w:t>Tr1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á gạo xuất khẩu khởi sắc.</w:t>
        <w:tab/>
        <w:t>Tr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ề xuất nâng thời gian, mức hưởng trợ cấp thất nghiệp.</w:t>
        <w:tab/>
        <w:t>Tr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hững thay đổi trong mùa tuyển sinh đại học 2025.</w:t>
        <w:tab/>
        <w:t>Tr6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ảnh báo lừa đảo tuyển dụng lao động nghề hàn sang Hàn Quốc.</w:t>
        <w:tab/>
        <w:t>Tr8</w:t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644" w:firstLine="720"/>
        <w:jc w:val="both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BÁO NHÂN DÂ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Giải pháp tổng thể, bền vững để ổn định mức sinh.</w:t>
        <w:tab/>
        <w:t>Tr1-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Đẩy nhanh tiến độ các dự án đường sắt đô thị.</w:t>
        <w:tab/>
        <w:t>Tr4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30" w:hanging="0"/>
        <w:jc w:val="both"/>
        <w:rPr>
          <w:sz w:val="26"/>
          <w:szCs w:val="26"/>
        </w:rPr>
      </w:pPr>
      <w:hyperlink r:id="rId5">
        <w:r>
          <w:rPr>
            <w:rStyle w:val="InternetLink"/>
            <w:sz w:val="26"/>
            <w:szCs w:val="26"/>
          </w:rPr>
          <w:t>https://nhandan.vn/day-nhanh-tien-do-cac-du-an-duong-sat-do-thi-post866310.html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ùng suy ngẫm: Chính sách thị thực để thu hút khách quốc tế.</w:t>
        <w:tab/>
        <w:t>Tr1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30" w:hanging="0"/>
        <w:jc w:val="both"/>
        <w:rPr>
          <w:sz w:val="26"/>
          <w:szCs w:val="26"/>
        </w:rPr>
      </w:pPr>
      <w:hyperlink r:id="rId6">
        <w:r>
          <w:rPr>
            <w:rStyle w:val="InternetLink"/>
            <w:sz w:val="26"/>
            <w:szCs w:val="26"/>
          </w:rPr>
          <w:t>https://nhandan.vn/chinh-sach-thi-thuc-de-thu-hut-khach-quoc-te-post866307.html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ạo đòn bẩy thị trường vốn, giúp các công ty công nghệ bức phá.</w:t>
        <w:tab/>
        <w:t>Tr7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1530" w:hanging="0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</w:rPr>
          <w:t>https://nhandan.vn/quang-tri-dau-tu-phat-huy-hieu-qua-cac-hanh-lang-kinh-te-dong-tay-post866314.html</w:t>
        </w:r>
      </w:hyperlink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hó chuyển đổi hộ kinh doanh thành doanh nghiệp.</w:t>
        <w:tab/>
        <w:t>Tr8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ÁO SGGP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Đua “thổi giá” đất trước thông tin sáp nhập: Cẩn trọng hòn than nóng.    Tr1-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10" w:leader="none"/>
        </w:tabs>
        <w:spacing w:lineRule="auto" w:line="360"/>
        <w:ind w:left="1440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ro, xỉ… đắp nền đường cao tốc: Triển khai ì ạch!    Tr5</w:t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Web"/>
        <w:shd w:fill="FFFFFF" w:val="clear"/>
        <w:spacing w:lineRule="auto" w:line="360" w:before="0" w:after="0"/>
        <w:ind w:left="1440" w:hanging="0"/>
        <w:jc w:val="both"/>
        <w:rPr>
          <w:i/>
          <w:i/>
          <w:color w:val="0000FF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ÁO THỂ THAO &amp; VĂN HÓA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i/>
          <w:i/>
          <w:color w:val="0000FF"/>
          <w:sz w:val="26"/>
          <w:szCs w:val="26"/>
        </w:rPr>
      </w:pPr>
      <w:r>
        <w:rPr>
          <w:rFonts w:cs="Times New Roman" w:ascii="Times New Roman" w:hAnsi="Times New Roman"/>
          <w:i/>
          <w:color w:val="0000FF"/>
          <w:sz w:val="26"/>
          <w:szCs w:val="26"/>
        </w:rPr>
        <w:t>Giao hữu quốc tế: Việt Nam 2-1 Campuchia: HLV Kim Sang Sik thở phào. Tr1-2-3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Giải mã” mới nhất về tàu Noah thời Đại hồng thủy. Tr12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 mắt sách về Tổng đốc Hoàng Diệu và công cuộc giữ thành Hà Nội: Một mốc son trong lịch sử ngàn năm Thăng Long. Tr14</w:t>
        <w:b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ms">
    <w:name w:val="ams"/>
    <w:qFormat/>
    <w:rPr/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075220406msonormal">
    <w:name w:val="yiv1075220406msonormal"/>
    <w:basedOn w:val="Normal"/>
    <w:qFormat/>
    <w:pPr>
      <w:spacing w:before="280" w:after="280"/>
    </w:pPr>
    <w:rPr/>
  </w:style>
  <w:style w:type="paragraph" w:styleId="Yiv0005995798msonormal">
    <w:name w:val="yiv0005995798msonormal"/>
    <w:basedOn w:val="Normal"/>
    <w:qFormat/>
    <w:pPr>
      <w:spacing w:before="280" w:after="280"/>
    </w:pPr>
    <w:rPr/>
  </w:style>
  <w:style w:type="paragraph" w:styleId="Yiv9195574694msonormal">
    <w:name w:val="yiv9195574694msonormal"/>
    <w:basedOn w:val="Normal"/>
    <w:qFormat/>
    <w:pPr>
      <w:spacing w:before="280" w:after="280"/>
    </w:pPr>
    <w:rPr/>
  </w:style>
  <w:style w:type="paragraph" w:styleId="Yiv4535662986msonormal">
    <w:name w:val="yiv4535662986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360" w:before="280" w:after="28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</w:tabs>
      <w:spacing w:lineRule="auto" w:line="256" w:before="0" w:after="160"/>
      <w:ind w:lef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ienphong.vn/chua-trung-tuyen-da-lo-hoc-phi-tang-post1726409.tpo" TargetMode="External"/><Relationship Id="rId3" Type="http://schemas.openxmlformats.org/officeDocument/2006/relationships/hyperlink" Target="https://plo.vn/sap-nhap-tinh-dat-ten-goi-moi-nhu-the-nao-cho-hai-hoa-post839778.html" TargetMode="External"/><Relationship Id="rId4" Type="http://schemas.openxmlformats.org/officeDocument/2006/relationships/hyperlink" Target="https://plo.vn/can-bo-tphcm-manh-dan-doi-moi-vi-dan-bai-cuoi-dam-hoc-tap-dam-hanh-dong-de-tien-vao-ky-nguyen-moi-post839766.html" TargetMode="External"/><Relationship Id="rId5" Type="http://schemas.openxmlformats.org/officeDocument/2006/relationships/hyperlink" Target="https://nhandan.vn/day-nhanh-tien-do-cac-du-an-duong-sat-do-thi-post866310.html" TargetMode="External"/><Relationship Id="rId6" Type="http://schemas.openxmlformats.org/officeDocument/2006/relationships/hyperlink" Target="https://nhandan.vn/chinh-sach-thi-thuc-de-thu-hut-khach-quoc-te-post866307.html" TargetMode="External"/><Relationship Id="rId7" Type="http://schemas.openxmlformats.org/officeDocument/2006/relationships/hyperlink" Target="https://nhandan.vn/quang-tri-dau-tu-phat-huy-hieu-qua-cac-hanh-lang-kinh-te-dong-tay-post866314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1:06:00Z</dcterms:created>
  <dc:creator>ntmkhai</dc:creator>
  <dc:description/>
  <cp:keywords/>
  <dc:language>en-US</dc:language>
  <cp:lastModifiedBy>PC</cp:lastModifiedBy>
  <dcterms:modified xsi:type="dcterms:W3CDTF">2025-03-20T02:24:00Z</dcterms:modified>
  <cp:revision>468</cp:revision>
  <dc:subject/>
  <dc:title>ĐIỂM BÁO</dc:title>
</cp:coreProperties>
</file>